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795" w:before="0" w:after="0"/>
        <w:ind w:left="315" w:hanging="0"/>
        <w:jc w:val="center"/>
        <w:outlineLvl w:val="1"/>
        <w:rPr/>
      </w:pPr>
      <w:r>
        <w:rPr/>
        <w:t>青海师范大学自然科学核心期刊目录</w:t>
      </w:r>
    </w:p>
    <w:tbl>
      <w:tblPr>
        <w:tblW w:w="79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8"/>
      </w:tblGrid>
      <w:tr>
        <w:trPr/>
        <w:tc>
          <w:tcPr>
            <w:tcW w:w="7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修订） </w:t>
            </w:r>
          </w:p>
        </w:tc>
      </w:tr>
      <w:tr>
        <w:trPr/>
        <w:tc>
          <w:tcPr>
            <w:tcW w:w="7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EI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（工程引文索引）、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ISTP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收录的文章以及下表中所列刊物：</w:t>
            </w:r>
          </w:p>
          <w:tbl>
            <w:tblPr>
              <w:tblW w:w="7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3600"/>
            </w:tblGrid>
            <w:tr>
              <w:trPr>
                <w:trHeight w:val="58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ActaMathematicaScientia               Acta Mathematica Sinica               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NewSeries                      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cta Mathematicae Applicatae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inica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dvances in Atmospheric Sciences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hinese Annals of Mathemathics</w:t>
                  </w:r>
                </w:p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eries B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hinese Journal of Chemical</w:t>
                  </w:r>
                </w:p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ngineering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hinese Journal of Nuclear Physics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hinese Journal of Polymer Science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hinese Medical Journal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hinese Physics Letters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ommumcanons in ineorences</w:t>
                  </w:r>
                </w:p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Physics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Journal of Computational</w:t>
                  </w:r>
                </w:p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Mathematics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Journal of Computer Science</w:t>
                  </w:r>
                </w:p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nd Technology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Rare Metals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ystems Science and Mathematical</w:t>
                  </w:r>
                </w:p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ciences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癌变、畸变、突变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癌变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安徽农业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白求恩医科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半导体光电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半导体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爆炸与冲击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北方交通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北京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北京工业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北京航空航天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北京化工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北京科技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大气科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大庆石油学院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低温物理学报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低温与超导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层学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理科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理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理研究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球化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球科学进展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球科学中国地质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球物理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球物理学进展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学前缘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震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震地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震工程与工程振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震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质科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质论评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质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质与勘探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二军医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三军医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四纪研究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四军医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一军医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工技术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化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力系统自动化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网技术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信科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子测量与仪器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子科技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子科学学刊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子显微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子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东北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光散射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光学精密工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光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光子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硅酸盐通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硅酸盐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桂林工学院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防科技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哈尔滨工业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哈尔滨建筑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海洋地质与第四纪地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海洋工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海洋环境科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海洋科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海洋通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海洋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海洋与湖沼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焊接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杭州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航空动力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航空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核电子学与探测技术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核动力工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核化学与放射化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核技术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核科学与工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核农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河北工业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河北农业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河海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河南农业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红外与毫米波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湖泊科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湖南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湖南农业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湖南师范大学自然科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湖南医科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华北农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华东理工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华东师范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华南理工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华南农业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华西口腔医学杂志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华西医科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华中理工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华中农业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华中师范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工进展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工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工冶金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学反应工程与工艺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学工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学进展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学试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学通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学物理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学研究与应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环境化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环境科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临床心血管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煤炭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煤炭转化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免疫学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模式识别与人工智能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膜科学与技术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摩擦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南昌大学学报、理科版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南极研究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南京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南京大学学报、数学半年刊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南京航空航天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南京林业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南京农业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南京气象学院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南京医科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南开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内蒙古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内燃机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农村生态环境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农业工程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农业环境保护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农业机械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农业生物技术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农业系统科学与综合研究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气动实验与测量控制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气象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气象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强激光与粒子束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岛海洋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清华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燃料化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热带海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热带气象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热点亚热带植物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陕西师范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石油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石油地球物理勘探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石油化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石油实验地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石油物探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石油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石油与天然气地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实验力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实验生物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实用肿瘤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兽类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理统计与应用概率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季刊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进展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年刊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物理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研究与评论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值计算与计算机应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水产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水动力学研究与进展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水利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水力发电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水生生物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四川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台湾海峡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太阳能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太原工业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天津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天津医药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天然产物研究与开发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天然气化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天体物理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天文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天文学进展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铁道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通讯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同济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同济医科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土木工程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土壤侵蚀与水土保持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土壤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推进技术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岩石工程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岩土力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药物分析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药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冶金分析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遗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遗传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仪器仪表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应用概率统计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应用化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应用基础与工程科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应用激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应用科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应用力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应用气象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应用声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应用生态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应用数学和力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应用数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营养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有机化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宇航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原子能科学技术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原子与分子物理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园艺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云南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云南天文台台刊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云南植物研究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运筹学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浙江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浙江林学院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浙江农业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真菌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针刺研究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振动工程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振动与冲击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植物保护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植物保护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植物病理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植物分类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植物生理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植物生态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植物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植物学通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图象图形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稀土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畜禽传染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循环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药理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药理学与毒理学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药学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医科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医学科学院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应用生理学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油料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有色金属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造船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中西医结合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中药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肿瘤临床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华病理学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华传染病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华创伤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华儿科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华耳鼻咽喉科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华放射学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华放射医学与防护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华妇产科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华骨科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华核医学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华结核和呼吸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华神经科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华口腔医学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华劳动卫生与职业病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华老年医学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华流行病学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紫金山天文台台刊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自动化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自然科学进展、国家重点实验室通讯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自然灾害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自然资源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自然资源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作物学报</w:t>
                  </w:r>
                </w:p>
                <w:p>
                  <w:pPr>
                    <w:pStyle w:val="Normal"/>
                    <w:widowControl/>
                    <w:spacing w:lineRule="atLeast" w:line="58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暨南大学学报、自然科学与医学版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北京理工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北京林业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北京师范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北京医科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北京邮电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北京中医药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兵工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兵器材料科学与工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冰川冻土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病毒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波谱学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材料保护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材料工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材料研究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草业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测绘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沉积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成都科技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成都理工学院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重庆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传感技术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传感器技术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催化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大地构造与成矿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大连理工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大连水产学院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东北林业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东北农业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东北师大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东南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动力工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动物分类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动物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动物学研究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动物学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发光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纺织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析测试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析化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析试验室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析仪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子催化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粉末冶金技术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辐射防护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辐射研究与辐射工艺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福建林学院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福建农业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福州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腐蚀科学与防护技术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复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复合材料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干旱地区农业研究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干旱区地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干旱区研究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干旱区资源与环境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感光科学与光化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钢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钢铁研究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等学校化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等学校计算数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分子材料科学与工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分子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级术通讯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能物理与核物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校地质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校化学工程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校应用数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压物理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原气象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程地质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程热物理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程数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功能材料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功能高分子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古脊椎动物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古生物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固体电子学研究与进展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固体力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光电工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光电子激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光谱学与光谱分析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环境科学进展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环境科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环境遥感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基础医学与临床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器人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械工程材料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械工程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械强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激光技术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激光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吉林大学自然科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吉林工业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吉林农业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量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机辅助设计与图形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机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机研究与发展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机应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机与应用化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结构力学及其应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数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物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筑结构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苏农学院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苏农业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结构化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解放军医学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解剖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解剖学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属热处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属热处理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属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军事医学科学院院刊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科学通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空间科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空气动力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控制理论与应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控制与决策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矿床地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矿物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矿物岩石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昆虫分类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昆虫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昆虫知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兰州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离子交换与吸附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力学进展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力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量子电子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林产工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林业科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林业科学研究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临床检验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热带作物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工晶体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类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软件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色谱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山地研究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山东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山东工业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山东农业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陕西天文台台刊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海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海第二医科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海环境科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海交通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海力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海免疫学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海医科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海医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沈阳农业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声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理科学进展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理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命的化学、生物化学通讯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态农业研究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态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态学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物多样性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物工程进展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物化学与生物物理进展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物化学与生物物理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物化学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物数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物物理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物医学工程学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殖与避孕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微波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微电子与计算机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微生物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微生物学通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微体古生物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卫生毒理学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无机材料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无机化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武汉测绘科技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武汉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武汉植物学研究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物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物理化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物理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物理学进展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西安电子科技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西安交通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西北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西北工业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西北农业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西北植物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西南交通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西南农业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西南师范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稀土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稀有金属材料与工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系统工程理论与实践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系统工程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系统科学与数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细胞生物学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细胞与分子免疫学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厦门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现代地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小型微型计算机系统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药与临床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医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心理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心血管病学进展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畜牧兽医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压电与声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岩矿测试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岩石力学与工程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岩石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质谱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草药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病毒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病理生理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地方病学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地震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电机工程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纺织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腐蚀与防护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公共卫生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公路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环境科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机械工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激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寄生虫学与寄生虫病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抗生素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科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科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科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科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科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科学基金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科学技术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科学院上海天文台年刊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科学院研究生院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空间科学技术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矿业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老年学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临床解剖学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免疫学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农业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农业科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农业气象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区域地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人兽共患病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沙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神经精神疾病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生物防治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生物医学工程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兽医科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兽医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兽医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水稻科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华外科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华微生物和免疫学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华物理医学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华显微外科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华消化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华小儿外科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华心血管病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华胸心血管外科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华血液学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华眼科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华医学检验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华医学遗传学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华医学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华预防医学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华整形烧伤外科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华肿瘤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华麻醉学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华泌尿外科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华内分泌代谢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华内科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华皮肤科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华器官移植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华神经科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华神经外科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华肾脏病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华实验和临床病毒学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华实验外科杂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南工业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南林学院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山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山医科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文信息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医杂志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疆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西北师范大学学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注：表中所列综合性大学学报均为自然科学版</w:t>
                  </w:r>
                </w:p>
                <w:p>
                  <w:pPr>
                    <w:pStyle w:val="Normal"/>
                    <w:widowControl/>
                    <w:spacing w:lineRule="atLeast" w:line="58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42:00Z</dcterms:created>
  <dc:creator>段新文</dc:creator>
  <dc:description/>
  <cp:keywords/>
  <dc:language>en-US</dc:language>
  <cp:lastModifiedBy>段新文</cp:lastModifiedBy>
  <dcterms:modified xsi:type="dcterms:W3CDTF">2010-05-12T08:44:00Z</dcterms:modified>
  <cp:revision>1</cp:revision>
  <dc:subject/>
  <dc:title>青海师范大学自然科学核心期刊目录</dc:title>
</cp:coreProperties>
</file>