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青海师范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学生综合测评实施暂行办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总  则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 xml:space="preserve">  为进一步加强学风建设，科学评价学生的德才表现和综合素质，促进学生德、智、体、美全面发展，根据高等学校培养目标和我校实际，特制定本暂行办法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 xml:space="preserve">  综合测评以学年为单位进行，适用对象为全日制在校本专科学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 xml:space="preserve">  综合测评坚持客观、公正、民主、公开的原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条</w:t>
      </w:r>
      <w:r>
        <w:rPr>
          <w:rFonts w:ascii="宋体;SimSun" w:hAnsi="宋体;SimSun" w:cs="宋体;SimSun"/>
          <w:sz w:val="32"/>
          <w:szCs w:val="32"/>
        </w:rPr>
        <w:t xml:space="preserve">  综合测评结果将为学生的评奖推优、推免研究生等工作提供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综合测评的内容及比例构成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条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综合测评的内容包括思想品德测评、学业表现测评、文体活动测评和综合能力测评四个方面。其中品德测评占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，学业测评占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，文体测评占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，能力测评占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。品德表现测评主要评估学生政治表现、思想修养和道德品质；学业表现测评主要评估学生的学习成绩与学习效果；文体活动测评主要评估学生在文体活动中的表现及成绩；综合能力测评主要评估学生的职业技能、组织管理以及创新等能力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条</w:t>
      </w:r>
      <w:r>
        <w:rPr>
          <w:rFonts w:ascii="宋体;SimSun" w:hAnsi="宋体;SimSun" w:cs="宋体;SimSun"/>
          <w:sz w:val="32"/>
          <w:szCs w:val="32"/>
        </w:rPr>
        <w:t xml:space="preserve">  品德表现由基本分、奖励分、扣分三部分构成，其中基本分占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，奖励分占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。品德表现测评得分计算公式为：品德表现测评得分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基本分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奖励分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扣分。具体评分标准见附表一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条</w:t>
      </w:r>
      <w:r>
        <w:rPr>
          <w:rFonts w:ascii="宋体;SimSun" w:hAnsi="宋体;SimSun" w:cs="宋体;SimSun"/>
          <w:sz w:val="32"/>
          <w:szCs w:val="32"/>
        </w:rPr>
        <w:t xml:space="preserve">  学业表现由基本分、奖励分和扣分三部分构成，其中基本分占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，奖励分占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。学业表现测评得分的计算公式为：学业表现测评得分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基本分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奖励分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扣分。具体评分标准件见附表二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条</w:t>
      </w:r>
      <w:r>
        <w:rPr>
          <w:rFonts w:ascii="宋体;SimSun" w:hAnsi="宋体;SimSun" w:cs="宋体;SimSun"/>
          <w:sz w:val="32"/>
          <w:szCs w:val="32"/>
        </w:rPr>
        <w:t xml:space="preserve">  文体表现由基本分、奖励分和扣分三部分构成，其中基本分占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，奖励分占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。文体表现测评得分的计算公式为：文体表现测评得分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基本分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奖励分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扣分。具体评分标准见附表三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条</w:t>
      </w:r>
      <w:r>
        <w:rPr>
          <w:rFonts w:ascii="宋体;SimSun" w:hAnsi="宋体;SimSun" w:cs="宋体;SimSun"/>
          <w:sz w:val="32"/>
          <w:szCs w:val="32"/>
        </w:rPr>
        <w:t xml:space="preserve">  能力表现测由基本分和奖励分两部分构成，其中基本分占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，奖励分占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。能力表现测评得分计算公式为：能力表现测评得分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基本分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奖励分。具体评分标准见附表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三章  综合测评的机构和程序  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十条</w:t>
      </w:r>
      <w:r>
        <w:rPr>
          <w:rFonts w:ascii="宋体;SimSun" w:hAnsi="宋体;SimSun" w:cs="宋体;SimSun"/>
          <w:sz w:val="32"/>
          <w:szCs w:val="32"/>
        </w:rPr>
        <w:t xml:space="preserve">  综合测评工作由学生工作处负责部署、监督和指导，各院系负责具体组织实施。各院系主管学生领导为本单位综合测评工作第一责任人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十一条 </w:t>
      </w:r>
      <w:r>
        <w:rPr>
          <w:rFonts w:ascii="宋体;SimSun" w:hAnsi="宋体;SimSun" w:cs="宋体;SimSun"/>
          <w:sz w:val="32"/>
          <w:szCs w:val="32"/>
        </w:rPr>
        <w:t xml:space="preserve"> 院系成立学生综合测评工作领导小组和班级综合测评小组，人员构成和职责如下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院系综合测评工作小组由院系主管学生领导、辅导员、班主任和学生代表组成，其主要职责是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依据本实施办法组织本院系综合测评工作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对各班级综合测评工作实施有效监督和指导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做好综合测评过程中的解释、答疑工作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审定学生综合测评结果并上报学生工作处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班级综合测评小组由辅导员、班主任、学生代表</w:t>
      </w:r>
      <w:r>
        <w:rPr>
          <w:rFonts w:cs="宋体;SimSun" w:ascii="宋体;SimSun" w:hAnsi="宋体;SimSun"/>
          <w:sz w:val="32"/>
          <w:szCs w:val="32"/>
        </w:rPr>
        <w:t>5-7</w:t>
      </w:r>
      <w:r>
        <w:rPr>
          <w:rFonts w:ascii="宋体;SimSun" w:hAnsi="宋体;SimSun" w:cs="宋体;SimSun"/>
          <w:sz w:val="32"/>
          <w:szCs w:val="32"/>
        </w:rPr>
        <w:t>人组成，学生代表由班级全体学生投票推举产生，其中学生干部不超过学生代表的</w:t>
      </w:r>
      <w:r>
        <w:rPr>
          <w:rFonts w:cs="宋体;SimSun" w:ascii="宋体;SimSun" w:hAnsi="宋体;SimSun"/>
          <w:sz w:val="32"/>
          <w:szCs w:val="32"/>
        </w:rPr>
        <w:t>1/3</w:t>
      </w:r>
      <w:r>
        <w:rPr>
          <w:rFonts w:ascii="宋体;SimSun" w:hAnsi="宋体;SimSun" w:cs="宋体;SimSun"/>
          <w:sz w:val="32"/>
          <w:szCs w:val="32"/>
        </w:rPr>
        <w:t>。主要职责是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做好综合测评的各项准备工作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计算本班级学生的综合测评成绩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做好综合测评中的解释、答疑工作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第十二条</w:t>
      </w:r>
      <w:r>
        <w:rPr>
          <w:rFonts w:ascii="宋体;SimSun" w:hAnsi="宋体;SimSun" w:cs="宋体;SimSun"/>
          <w:sz w:val="32"/>
          <w:szCs w:val="32"/>
        </w:rPr>
        <w:t xml:space="preserve">  综合测评的程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个人自评。按照品德、学业、文体、能力四个方面，填写综合测评自评表，实事求是地向班级测评小组提供个人奖励分和扣分的相关依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小组初评。班级综合测评小组在学生个人自评的基础上，依据有关资料和学生的实际表现，形成学生综合测评成绩，并向学生反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小组终评。班级综合测评小组对有异议的综合测评初评成绩进行复查、更正，形成班级终评成绩报院系综合测评小组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四）审定备案。院系综合测评工作小组对各班级的综合测评结果进行审定、备案，并上报学生工作处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十三条  </w:t>
      </w:r>
      <w:r>
        <w:rPr>
          <w:rFonts w:ascii="宋体;SimSun" w:hAnsi="宋体;SimSun" w:cs="宋体;SimSun"/>
          <w:sz w:val="32"/>
          <w:szCs w:val="32"/>
        </w:rPr>
        <w:t>综合测评中的违纪处理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在综合测评中弄虚作假或诬告他人者，除给予批评教育外，情节严重者给予纪律处分，并在其综合测评总分中酌情扣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班级综合测评小组成员利用职权之便，在综合测评中为自己、他人谋取不正当利益或损害他人利益者者，责令其退出测评小组、给予批评教育，情节严重者给予纪律处分，并视情节在其综合测评总分中酌情扣分；若为教师，视情节轻重，予以相应处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章  附则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十四条  </w:t>
      </w:r>
      <w:r>
        <w:rPr>
          <w:rFonts w:ascii="宋体;SimSun" w:hAnsi="宋体;SimSun" w:cs="宋体;SimSun"/>
          <w:sz w:val="32"/>
          <w:szCs w:val="32"/>
        </w:rPr>
        <w:t>本实施办法中的“国家级”、“省级”、“市级”、“校级”加分项，界定标准为国家（省、市、校）行政部门组织，并下发通知，选拔代表学校（院系）参加的比赛及评选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十五条  </w:t>
      </w:r>
      <w:r>
        <w:rPr>
          <w:rFonts w:ascii="宋体;SimSun" w:hAnsi="宋体;SimSun" w:cs="宋体;SimSun"/>
          <w:sz w:val="32"/>
          <w:szCs w:val="32"/>
        </w:rPr>
        <w:t>学生测评每学年一次，非毕业班级于当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20</w:t>
      </w:r>
      <w:r>
        <w:rPr>
          <w:rFonts w:ascii="宋体;SimSun" w:hAnsi="宋体;SimSun" w:cs="宋体;SimSun"/>
          <w:sz w:val="32"/>
          <w:szCs w:val="32"/>
        </w:rPr>
        <w:t>日、毕业班级当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10</w:t>
      </w:r>
      <w:r>
        <w:rPr>
          <w:rFonts w:ascii="宋体;SimSun" w:hAnsi="宋体;SimSun" w:cs="宋体;SimSun"/>
          <w:sz w:val="32"/>
          <w:szCs w:val="32"/>
        </w:rPr>
        <w:t>日完成测评工作，并将《青海师范大学学生综合测评登记表》记入档案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十六条  </w:t>
      </w:r>
      <w:r>
        <w:rPr>
          <w:rFonts w:ascii="宋体;SimSun" w:hAnsi="宋体;SimSun" w:cs="宋体;SimSun"/>
          <w:sz w:val="32"/>
          <w:szCs w:val="32"/>
        </w:rPr>
        <w:t>本实施办法自公布之日起开始施行，原青海师范大学《学生综合纪实操行评定办法》同时废止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十七条  </w:t>
      </w:r>
      <w:r>
        <w:rPr>
          <w:rFonts w:ascii="宋体;SimSun" w:hAnsi="宋体;SimSun" w:cs="宋体;SimSun"/>
          <w:sz w:val="32"/>
          <w:szCs w:val="32"/>
        </w:rPr>
        <w:t>本实施办法由学生工作处负责解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一：品德表现测评</w:t>
      </w:r>
    </w:p>
    <w:tbl>
      <w:tblPr>
        <w:tblW w:w="872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7"/>
        <w:gridCol w:w="419"/>
        <w:gridCol w:w="7486"/>
      </w:tblGrid>
      <w:tr>
        <w:trPr>
          <w:trHeight w:val="475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生综合测评</w:t>
            </w:r>
            <w:r>
              <w:rPr>
                <w:rFonts w:cs="宋体;SimSun" w:ascii="宋体;SimSun" w:hAnsi="宋体;SimSun"/>
                <w:b/>
                <w:sz w:val="28"/>
              </w:rPr>
              <w:t>---</w:t>
            </w:r>
            <w:r>
              <w:rPr>
                <w:rFonts w:ascii="宋体;SimSun" w:hAnsi="宋体;SimSun" w:cs="宋体;SimSun"/>
                <w:b/>
                <w:sz w:val="28"/>
              </w:rPr>
              <w:t>品德表现测评细则</w:t>
            </w:r>
          </w:p>
        </w:tc>
      </w:tr>
      <w:tr>
        <w:trPr>
          <w:trHeight w:val="435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品德表现测评得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本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奖励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</w:tr>
      <w:tr>
        <w:trPr>
          <w:trHeight w:val="357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测评内容</w:t>
            </w:r>
          </w:p>
        </w:tc>
      </w:tr>
      <w:tr>
        <w:trPr>
          <w:trHeight w:val="34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政治与思想表现。主要包括：热爱祖国，坚持四项基本原则，关心时事政治，积极参加各种政治学习活动和思想政治理论课教学活动，自觉学习邓小平理论、“三个代表”重要思想、科学发展观以及党的路线、方针、政策，能够树立科学的世界观、人生观、价值观。</w:t>
            </w:r>
          </w:p>
        </w:tc>
      </w:tr>
      <w:tr>
        <w:trPr>
          <w:trHeight w:val="29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法纪与集体观念。主要包括：遵守国家法律和学校的各项管理制度，自觉维护学校和社会稳定，积极参加各项集体活动和党团组织生活，有较强的集体荣誉感。</w:t>
            </w:r>
          </w:p>
        </w:tc>
      </w:tr>
      <w:tr>
        <w:trPr>
          <w:trHeight w:val="5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道德与个人修养。主要包括：能够正确处理个人与他人之间的关系，遵守社会公共秩序和社会公德，诚实守信，谦虚谨慎；说话和气，待人有礼；尊敬师长，尊重他人；团结协作，乐于助人；热心公益，积极参加志愿服务活动；遵守《高等学校学生行为准则》，维护公共秩序，爱护公共财物和公共设施。</w:t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劳动与社会实践。主要包括：积极参加各种公益性劳动，能够自觉完成宿舍、教室、卫生区清洁等轮值工作，完成布置的各种工作任务，积极参加社会实践活动。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学习与进取精神。主要包括：能够树立正确的专业思想、学习动机和学习态度，具有奋发向上、竞争进取、自强不息的意识和勤奋好学、刻苦钻研的精神。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测评占</w:t>
            </w:r>
            <w:r>
              <w:rPr>
                <w:rFonts w:cs="宋体;SimSun" w:ascii="宋体;SimSun" w:hAnsi="宋体;SimSun"/>
                <w:b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szCs w:val="21"/>
              </w:rPr>
              <w:t>；辅导员测评占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；学生代表测评占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</w:tr>
      <w:tr>
        <w:trPr>
          <w:trHeight w:val="47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分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  减  分  项 目、标  准  及  分  值</w:t>
            </w:r>
          </w:p>
        </w:tc>
      </w:tr>
      <w:tr>
        <w:trPr>
          <w:trHeight w:val="45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表现奖励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本人原始奖励分</w:t>
            </w: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rFonts w:ascii="宋体;SimSun" w:hAnsi="宋体;SimSun" w:cs="宋体;SimSun"/>
                <w:szCs w:val="21"/>
              </w:rPr>
              <w:t>班级或专业最高原始奖励分</w:t>
            </w:r>
            <w:r>
              <w:rPr>
                <w:rFonts w:cs="宋体;SimSun" w:ascii="宋体;SimSun" w:hAnsi="宋体;SimSun"/>
                <w:szCs w:val="21"/>
              </w:rPr>
              <w:t>×100×0.4</w:t>
            </w:r>
          </w:p>
        </w:tc>
      </w:tr>
      <w:tr>
        <w:trPr>
          <w:trHeight w:val="42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积极参加社会实践者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受到院系、校级、市级、省级（及以上）表彰奖励者分别加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。参加顶岗支教者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被评为优秀实习生者加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30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热心公益，积极参加志愿服务活动者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获得校级“优秀青年志愿者”称号加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，获得校级“杰出青年志愿者”称号者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获省级以上表彰者加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30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义务献血者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（不累加）。</w:t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见义勇为、拾金不昧、助人为乐等行为受到班级、院系级、校级、市级、省级及以上表彰者分别加５分、１０分、２０分、３０分、５０分。</w:t>
            </w:r>
          </w:p>
        </w:tc>
      </w:tr>
      <w:tr>
        <w:trPr>
          <w:trHeight w:val="39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被评为校级文明宿舍的，该宿舍每人加２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５分。</w:t>
            </w:r>
          </w:p>
        </w:tc>
      </w:tr>
      <w:tr>
        <w:trPr>
          <w:trHeight w:val="27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以上每项取最高分然后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项得分相加。</w:t>
            </w:r>
          </w:p>
        </w:tc>
      </w:tr>
      <w:tr>
        <w:trPr>
          <w:trHeight w:val="63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违反四项基本原则，参加非法组织、非法聚会、非法游行、示威或在校内进行宗教传播等活动者扣５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34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未经请假而不参加学校、院系组织的政治学习、组织生活、公益劳动等集体生活者每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违反校纪校规，受学校通报批评者扣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受到班级、院系批评的扣</w:t>
            </w:r>
            <w:r>
              <w:rPr>
                <w:rFonts w:eastAsia="仿宋_GB2312" w:cs="宋体;SimSun" w:ascii="仿宋_GB2312" w:hAnsi="仿宋_GB2312"/>
                <w:szCs w:val="21"/>
              </w:rPr>
              <w:t>2-5</w:t>
            </w:r>
            <w:r>
              <w:rPr>
                <w:rFonts w:ascii="仿宋_GB2312" w:hAnsi="仿宋_GB2312" w:cs="宋体;SimSun" w:eastAsia="仿宋_GB2312"/>
                <w:szCs w:val="21"/>
              </w:rPr>
              <w:t>分；受警告处分者扣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受严重警告处分者扣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，受记过处分者扣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，受留校查看处分者扣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在教室或宿舍内违章使用电器，受学校、院系通报批评者扣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30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原始奖励分＝加分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扣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表二：学业表现测评</w:t>
      </w:r>
    </w:p>
    <w:tbl>
      <w:tblPr>
        <w:tblW w:w="87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7"/>
        <w:gridCol w:w="419"/>
        <w:gridCol w:w="7486"/>
      </w:tblGrid>
      <w:tr>
        <w:trPr>
          <w:trHeight w:val="240" w:hRule="atLeast"/>
          <w:cantSplit w:val="true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生综合测评</w:t>
            </w:r>
            <w:r>
              <w:rPr>
                <w:rFonts w:cs="宋体;SimSun" w:ascii="宋体;SimSun" w:hAnsi="宋体;SimSun"/>
                <w:b/>
                <w:sz w:val="28"/>
              </w:rPr>
              <w:t>---</w:t>
            </w:r>
            <w:r>
              <w:rPr>
                <w:rFonts w:ascii="宋体;SimSun" w:hAnsi="宋体;SimSun" w:cs="宋体;SimSun"/>
                <w:b/>
                <w:sz w:val="28"/>
              </w:rPr>
              <w:t>学业表现测评细则</w:t>
            </w:r>
          </w:p>
        </w:tc>
      </w:tr>
      <w:tr>
        <w:trPr>
          <w:trHeight w:val="769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表现测评得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本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奖励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</w:tr>
      <w:tr>
        <w:trPr>
          <w:trHeight w:val="76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基本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表现基本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本人学年学习成绩加权平均分</w:t>
            </w:r>
            <w:r>
              <w:rPr>
                <w:rFonts w:cs="宋体;SimSun" w:ascii="宋体;SimSun" w:hAnsi="宋体;SimSun"/>
                <w:sz w:val="24"/>
              </w:rPr>
              <w:t>×0.9</w:t>
            </w:r>
          </w:p>
        </w:tc>
      </w:tr>
      <w:tr>
        <w:trPr>
          <w:trHeight w:val="94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奖励分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业表现奖励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本人原始奖励分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ascii="宋体;SimSun" w:hAnsi="宋体;SimSun" w:cs="宋体;SimSun"/>
                <w:sz w:val="24"/>
              </w:rPr>
              <w:t>班级或专业最高原始奖励分</w:t>
            </w:r>
            <w:r>
              <w:rPr>
                <w:rFonts w:cs="宋体;SimSun" w:ascii="宋体;SimSun" w:hAnsi="宋体;SimSun"/>
                <w:sz w:val="24"/>
              </w:rPr>
              <w:t>×100×0.1</w:t>
            </w:r>
          </w:p>
        </w:tc>
      </w:tr>
      <w:tr>
        <w:trPr>
          <w:trHeight w:val="43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  减   分  标  准  及  分  值</w:t>
            </w:r>
          </w:p>
        </w:tc>
      </w:tr>
      <w:tr>
        <w:trPr>
          <w:trHeight w:val="13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公开出版发行的刊物（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N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SSN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登记号）上发表专业学术论文者，普通期刊每篇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核心期刊每篇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未发表的专业学术论文被市级、省级、全国性和国际性学术会议采用者，每篇分别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同一篇论文被多家刊物转载或多次学术会议采用，按第一作者高于其他作者的原则来分配相应级别的奖励分。凡需要加分的学术论文，必须提供登载刊物原件或学术会议信函。</w:t>
            </w:r>
          </w:p>
        </w:tc>
      </w:tr>
      <w:tr>
        <w:trPr>
          <w:trHeight w:val="611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科研成果获得国家专利者，每项加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。专利成果为多人合作的，按第一申报人高于其他申报人的原则来分配相应级别的奖励分。</w:t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国家英语等级考试中，通过英语四级者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通过六级者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外语专业过级加分标准由外语系自定。</w:t>
            </w:r>
          </w:p>
        </w:tc>
      </w:tr>
      <w:tr>
        <w:trPr>
          <w:trHeight w:val="18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在计算机等级考试中，通过一级者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通过二级者加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通过三级者加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，通过四级者加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48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考试违纪或作弊者，除在其品德表现测评中扣分外，另在学业表现基本分中扣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无故不参加学校规定的教育实践活动，每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5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人原始奖励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加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表三：文体表现测评</w:t>
      </w:r>
    </w:p>
    <w:tbl>
      <w:tblPr>
        <w:tblW w:w="87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7"/>
        <w:gridCol w:w="419"/>
        <w:gridCol w:w="7484"/>
      </w:tblGrid>
      <w:tr>
        <w:trPr>
          <w:trHeight w:val="510" w:hRule="atLeast"/>
          <w:cantSplit w:val="true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生综合测评</w:t>
            </w:r>
            <w:r>
              <w:rPr>
                <w:rFonts w:cs="宋体;SimSun" w:ascii="宋体;SimSun" w:hAnsi="宋体;SimSun"/>
                <w:b/>
                <w:sz w:val="28"/>
              </w:rPr>
              <w:t>---</w:t>
            </w:r>
            <w:r>
              <w:rPr>
                <w:rFonts w:ascii="宋体;SimSun" w:hAnsi="宋体;SimSun" w:cs="宋体;SimSun"/>
                <w:b/>
                <w:sz w:val="28"/>
              </w:rPr>
              <w:t>文体表现测评细则</w:t>
            </w:r>
          </w:p>
        </w:tc>
      </w:tr>
      <w:tr>
        <w:trPr>
          <w:trHeight w:val="1000" w:hRule="atLeast"/>
          <w:cantSplit w:val="true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表现测评得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本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奖励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扣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积极参加学校、院系和班级组织的文体活动。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坚持课外体育活动。</w:t>
            </w:r>
          </w:p>
        </w:tc>
      </w:tr>
      <w:tr>
        <w:trPr>
          <w:trHeight w:val="5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国家体质健康标准合格。</w:t>
            </w:r>
          </w:p>
        </w:tc>
      </w:tr>
      <w:tr>
        <w:trPr>
          <w:trHeight w:val="5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  <w:r>
              <w:rPr>
                <w:b/>
                <w:szCs w:val="21"/>
              </w:rPr>
              <w:t>测评占</w:t>
            </w:r>
            <w:r>
              <w:rPr>
                <w:rFonts w:cs="宋体;SimSun" w:ascii="宋体;SimSun" w:hAnsi="宋体;SimSun"/>
                <w:b/>
                <w:szCs w:val="21"/>
              </w:rPr>
              <w:t>25%</w:t>
            </w:r>
            <w:r>
              <w:rPr>
                <w:rFonts w:ascii="宋体;SimSun" w:hAnsi="宋体;SimSun" w:cs="宋体;SimSun"/>
                <w:b/>
                <w:szCs w:val="21"/>
              </w:rPr>
              <w:t>；辅导员</w:t>
            </w:r>
            <w:r>
              <w:rPr>
                <w:b/>
                <w:szCs w:val="21"/>
              </w:rPr>
              <w:t>测评占</w:t>
            </w:r>
            <w:r>
              <w:rPr>
                <w:rFonts w:cs="宋体;SimSun" w:ascii="宋体;SimSun" w:hAnsi="宋体;SimSun"/>
                <w:b/>
                <w:szCs w:val="21"/>
              </w:rPr>
              <w:t>25%</w:t>
            </w:r>
            <w:r>
              <w:rPr>
                <w:rFonts w:ascii="宋体;SimSun" w:hAnsi="宋体;SimSun" w:cs="宋体;SimSun"/>
                <w:b/>
                <w:szCs w:val="21"/>
              </w:rPr>
              <w:t>；学生代表</w:t>
            </w:r>
            <w:r>
              <w:rPr>
                <w:b/>
                <w:szCs w:val="21"/>
              </w:rPr>
              <w:t>测评占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</w:tr>
      <w:tr>
        <w:trPr>
          <w:trHeight w:val="77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分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类别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  减  分  标  准  及  分  值</w:t>
            </w:r>
          </w:p>
        </w:tc>
      </w:tr>
      <w:tr>
        <w:trPr>
          <w:trHeight w:val="5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文体表现奖励分</w:t>
            </w:r>
            <w:r>
              <w:rPr/>
              <w:t>=</w:t>
            </w:r>
            <w:r>
              <w:rPr/>
              <w:t>本人原始奖励分</w:t>
            </w:r>
            <w:r>
              <w:rPr/>
              <w:t>÷</w:t>
            </w:r>
            <w:r>
              <w:rPr/>
              <w:t>班级最高原始奖励分</w:t>
            </w:r>
            <w:r>
              <w:rPr/>
              <w:t>×100×0.5</w:t>
            </w:r>
          </w:p>
        </w:tc>
      </w:tr>
      <w:tr>
        <w:trPr>
          <w:trHeight w:val="5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加分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参加体育竞赛的运动员，每届每项按照院系级、校级、市级、省级、国家级分别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，集体比赛项目主力队员，每届按照院系级、校级、市级、省级、国家级分别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，非主力队员按主力队员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计分。参与院系级以上竞赛担任裁判、礼宾人员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4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在各种体育竞赛中获得名次的运动员，校级第一名加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，第二、第三名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第四、第五名加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第六至第八名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市级获得者按校级的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倍计分；省级获得者按校级的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倍计分；国家级获得者按校级的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倍计分；破纪录者按校级、市级、省级、国家级分别另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；集体竞赛项目获校级前三名的参赛主力队员分别加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非主力队员分别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市级比赛的加分按校级的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倍计分；省级比赛的加分按校级的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倍计分；国家级比赛的加分按校级的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倍计分。院系级竞赛获奖者按校级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计分。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参加文艺演出或竞赛者，每次每项按照院系级、校级、市级、省级、国家级分别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在文艺竞赛中获得名次的演出者，按照校级一等奖、二等奖、三等奖和优秀奖分别加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市级获奖者按校级的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倍计分；省级获奖者按校级的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倍计分；国家级获奖者按校级的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倍计分。院系级获奖者按校级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计分。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扣分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不参加校、院组织的文体活动者，每次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体育锻炼未能达标者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个人原始奖励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加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扣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表四：能力表现测评</w:t>
      </w:r>
    </w:p>
    <w:tbl>
      <w:tblPr>
        <w:tblW w:w="87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5"/>
        <w:gridCol w:w="7897"/>
      </w:tblGrid>
      <w:tr>
        <w:trPr>
          <w:trHeight w:val="240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生综合测评</w:t>
            </w:r>
            <w:r>
              <w:rPr>
                <w:rFonts w:cs="宋体;SimSun" w:ascii="宋体;SimSun" w:hAnsi="宋体;SimSun"/>
                <w:b/>
                <w:sz w:val="28"/>
              </w:rPr>
              <w:t>---</w:t>
            </w:r>
            <w:r>
              <w:rPr>
                <w:rFonts w:ascii="宋体;SimSun" w:hAnsi="宋体;SimSun" w:cs="宋体;SimSun"/>
                <w:b/>
                <w:sz w:val="28"/>
              </w:rPr>
              <w:t>能力表现测评细则</w:t>
            </w:r>
          </w:p>
        </w:tc>
      </w:tr>
      <w:tr>
        <w:trPr>
          <w:trHeight w:val="600" w:hRule="atLeast"/>
          <w:cantSplit w:val="true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能力表现测评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基本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奖励分</w:t>
            </w:r>
          </w:p>
        </w:tc>
      </w:tr>
      <w:tr>
        <w:trPr>
          <w:trHeight w:val="77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  减  分  标  准  及  分  值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管理能力。主要评估从事社会工作的计划、组织、指导、管理等能力，进行人际沟通和协调的能力，进行宣传鼓动和教育的能力。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创新能力。主要评估开展社会调查、撰写社会调查报告的能力，发现新事物、提出新见解、解决新问题的能力。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班主任测评占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；辅导员测评占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；学生代表测评占</w:t>
            </w:r>
            <w:r>
              <w:rPr>
                <w:szCs w:val="21"/>
              </w:rPr>
              <w:t>50%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奖励分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加  减  分  标  准  及  分  值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表现奖励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个人原始奖励分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班级或专业最高原始奖励分</w:t>
            </w:r>
            <w:r>
              <w:rPr>
                <w:sz w:val="24"/>
              </w:rPr>
              <w:t>×100×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与职业技能相关的各类竞赛活动（如朗诵、演讲、书法等）者，按照院系级、校级、市级、省级、国家级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得第一、二、三等及优秀奖者，院系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市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省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国家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各种征文比赛、知识竞赛和社会调查报告评选者，每次按照院系级、校级、市级、省级、国家级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得一、二、三等奖及优秀奖者，院系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市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省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国家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公开发行的刊物上发表非学术性文章和文艺作品者，国家级刊物每篇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省级刊物每篇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省级以下刊物每篇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不包括论文集。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科技成果展览评比、竞赛活动者，没人每次按照院系级、校级、市级、省级、国家级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得一、二、三等奖及优秀奖者，院系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市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省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国家级分别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同一比赛加分只取最高分。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院系学生会正副主席、校院系青协正副主席、校社团联合会正副主席、院系团总支副书记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档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院系学生会正副部长、校院系青协正副部长、校社团联合会正副部长、艺术团正副团长、班长及班团支部书记、广播台正副台长、国旗班正副班长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档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生党支部委员、院系团总支和学生会、青协、校社团联合会、国旗班成员、校艺术团、班委、团支委成员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档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宿舍长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档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身兼多职者，按最高职务计分，各职务均能履行职责并有突出表现者经院系主管领导审定，可酌情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评为省级及以上优秀学生、优秀学生干部者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级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被评为优秀共产党员者，院系级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级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省级及以上的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被评为优秀团干、团员者，院系级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级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市级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省级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优秀班集体、优秀党、团支部、学生社团获校级、市级、省级、国家级表彰奖励的，其成员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负责人在此基础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同类称号重复获奖的按最高获奖级别计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dotDotDash"/>
        </w:rPr>
        <w:t xml:space="preserve"> </w:t>
      </w:r>
      <w:r>
        <w:rPr/>
        <w:t>青海师范大学学生综合测评成绩登记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720"/>
        <w:gridCol w:w="360"/>
        <w:gridCol w:w="360"/>
        <w:gridCol w:w="720"/>
        <w:gridCol w:w="360"/>
        <w:gridCol w:w="180"/>
        <w:gridCol w:w="720"/>
        <w:gridCol w:w="540"/>
        <w:gridCol w:w="1516"/>
        <w:gridCol w:w="2039"/>
      </w:tblGrid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表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表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表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表现</w:t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鉴定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班主任签名：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鉴定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辅导员签名：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鉴定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院系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主管领导签名：</w:t>
            </w:r>
          </w:p>
        </w:tc>
      </w:tr>
      <w:tr>
        <w:trPr>
          <w:trHeight w:val="1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装学生档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tDotDash"/>
        </w:rPr>
      </w:pPr>
      <w:r>
        <w:rPr>
          <w:rFonts w:ascii="黑体;SimHei" w:hAnsi="黑体;SimHei" w:eastAsia="黑体;SimHei"/>
          <w:sz w:val="44"/>
          <w:szCs w:val="44"/>
          <w:u w:val="dotDotDash"/>
        </w:rPr>
        <w:t>青海师范大学学生综合测评自评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720"/>
        <w:gridCol w:w="360"/>
        <w:gridCol w:w="360"/>
        <w:gridCol w:w="720"/>
        <w:gridCol w:w="360"/>
        <w:gridCol w:w="180"/>
        <w:gridCol w:w="720"/>
        <w:gridCol w:w="540"/>
        <w:gridCol w:w="1035"/>
        <w:gridCol w:w="481"/>
        <w:gridCol w:w="464"/>
        <w:gridCol w:w="735"/>
        <w:gridCol w:w="840"/>
      </w:tblGrid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表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表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表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表现</w:t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年发表的文章、获得荣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品德表现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依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依据：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业表现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依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依据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表现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依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依据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1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表现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依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依据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eastAsia="宋体;SimSun" w:cs="Times New Roman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8:00Z</dcterms:created>
  <dc:creator>宋睿青</dc:creator>
  <dc:description/>
  <cp:keywords/>
  <dc:language>en-US</dc:language>
  <cp:lastModifiedBy>周晶</cp:lastModifiedBy>
  <cp:lastPrinted>2013-10-30T09:21:00Z</cp:lastPrinted>
  <dcterms:modified xsi:type="dcterms:W3CDTF">2014-03-07T04:09:00Z</dcterms:modified>
  <cp:revision>17</cp:revision>
  <dc:subject/>
  <dc:title>第一章  总  则</dc:title>
</cp:coreProperties>
</file>